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EXO 1: CURRICULUM NORMALIZADO PROFESIONALES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OS PERSONALES</w:t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3"/>
        <w:gridCol w:w="5062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4C5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/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s-ES_tradnl"/>
              </w:rPr>
              <w:t>Nombre Completo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4C5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s-ES_tradnl"/>
              </w:rPr>
              <w:t>Cargo al que postul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4C5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s-ES_tradnl"/>
              </w:rPr>
              <w:t>Rut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4C5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s-ES_tradnl"/>
              </w:rPr>
              <w:t>Estado Civil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4C5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s-ES_tradnl"/>
              </w:rPr>
              <w:t>Dirección Particular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4C5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s-ES_tradnl"/>
              </w:rPr>
              <w:t>Ciudad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4C5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s-ES_tradnl"/>
              </w:rPr>
              <w:t>Nacionalidad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4C5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s-ES_tradnl"/>
              </w:rPr>
              <w:t>Fecha de Nacimiento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4C5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s-ES_tradnl"/>
              </w:rPr>
              <w:t>Teléfono de contacto (fijo/móvil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4C5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s-ES_tradnl"/>
              </w:rPr>
              <w:t>E mail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4C5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s-ES_tradnl"/>
              </w:rPr>
              <w:t>Título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4C5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s-ES_tradnl"/>
              </w:rPr>
              <w:t>Trabajo actual: cargo, institución, lugar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4C5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s-ES_tradnl"/>
              </w:rPr>
              <w:t>Dominio informático: Software/ Nivel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4C5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s-ES_tradnl"/>
              </w:rPr>
              <w:t>Idiomas/ Nivel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3"/>
      </w:tblGrid>
      <w:tr>
        <w:trPr>
          <w:trHeight w:val="562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4C59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¿Ha postulado anteriormente a algún cargo en la Universidad de Atacama? Señale cargo y fecha de postulació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g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ch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br w:type="page"/>
      </w:r>
      <w:r>
        <w:rPr>
          <w:rFonts w:cs="Arial" w:ascii="Calibri" w:hAnsi="Calibri"/>
          <w:b/>
          <w:sz w:val="22"/>
          <w:szCs w:val="22"/>
        </w:rPr>
        <w:t>ANTECEDENTES DE ESTUDIO</w:t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1559"/>
        <w:gridCol w:w="1559"/>
      </w:tblGrid>
      <w:tr>
        <w:trPr>
          <w:trHeight w:val="6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4C5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Enseñanz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4C5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Institu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4C5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Fecha Ingres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mes/añ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4C5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Fecha Egres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mes/año</w:t>
            </w:r>
          </w:p>
        </w:tc>
      </w:tr>
      <w:tr>
        <w:trPr>
          <w:trHeight w:val="4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ducación Bás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ducación Med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560"/>
        <w:gridCol w:w="1559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4C5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 xml:space="preserve">Enseñanz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4C5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Institu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4C5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Tít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4C5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Fecha Ingres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mes/añ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4C5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Fecha Egres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mes/añ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ducación Superi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t Grados - Diplomad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3013"/>
        <w:gridCol w:w="1033"/>
        <w:gridCol w:w="1033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4C5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Cursos y Seminario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4C5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Institució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4C5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Fecha Ingres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mes/añ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4C5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Fecha Egres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mes/año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EXPERIENCIA LABORAL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118"/>
        <w:gridCol w:w="1748"/>
        <w:gridCol w:w="981"/>
        <w:gridCol w:w="2785"/>
      </w:tblGrid>
      <w:tr>
        <w:trPr>
          <w:trHeight w:val="55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4C5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Empresa/ Institu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4C5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Ciuda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4C5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Carg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4C5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Mes y Año (desde - hasta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4C5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Funciones Principales</w:t>
            </w:r>
          </w:p>
        </w:tc>
      </w:tr>
      <w:tr>
        <w:trPr>
          <w:trHeight w:val="64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FERENCIAS LABORALES</w:t>
      </w:r>
    </w:p>
    <w:p>
      <w:pPr>
        <w:pStyle w:val="Normal"/>
        <w:ind w:left="42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70"/>
        <w:gridCol w:w="1842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4C59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shd w:fill="364C59" w:val="clear"/>
              </w:rPr>
              <w:t>Idealmente indique 3 personas que puedan dar referencias de usted, de no más de 5 años de antigüedad (Jefaturas, supervisores, profesores guí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4C5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 xml:space="preserve">Nomb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4C5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Organizació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4C5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Car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4C5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Teléfo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Calibri" w:hAnsi="Calibri"/>
          <w:b/>
          <w:sz w:val="22"/>
          <w:szCs w:val="22"/>
        </w:rPr>
        <w:t>PRETENSIONES DE RENTA</w:t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3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4C59" w:val="clear"/>
          </w:tcPr>
          <w:p>
            <w:pPr>
              <w:pStyle w:val="Normal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Indicar cuál es su pretensión de Renta Brut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SERVACIONES</w:t>
      </w:r>
    </w:p>
    <w:p>
      <w:pPr>
        <w:pStyle w:val="Normal"/>
        <w:rPr/>
      </w:pPr>
      <w:r>
        <w:rPr/>
        <w:t>Incorpore aspectos adicionales que considera relevantes para evaluar su postulación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wis721 LtCn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drawing>
        <wp:inline distT="0" distB="0" distL="0" distR="0">
          <wp:extent cx="2954020" cy="920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54020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color w:val="808080"/>
        <w:sz w:val="20"/>
        <w:szCs w:val="20"/>
        <w:lang w:val="es-CL" w:eastAsia="en-US"/>
      </w:rPr>
    </w:pPr>
    <w:r>
      <w:rPr>
        <w:rFonts w:cs="Calibri" w:ascii="Calibri" w:hAnsi="Calibri"/>
        <w:b/>
        <w:color w:val="808080"/>
        <w:sz w:val="20"/>
        <w:szCs w:val="20"/>
        <w:lang w:val="es-C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15</wp:posOffset>
              </wp:positionH>
              <wp:positionV relativeFrom="paragraph">
                <wp:posOffset>8255</wp:posOffset>
              </wp:positionV>
              <wp:extent cx="5600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0.65pt" to="441.4pt,0.6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 .-"/>
      <w:lvlJc w:val="left"/>
      <w:pPr>
        <w:tabs>
          <w:tab w:val="num" w:pos="720"/>
        </w:tabs>
        <w:ind w:left="432" w:hanging="432"/>
      </w:pPr>
      <w:rPr/>
    </w:lvl>
    <w:lvl w:ilvl="1">
      <w:start w:val="1"/>
      <w:pStyle w:val="Heading2"/>
      <w:numFmt w:val="decimal"/>
      <w:lvlText w:val="%1.%2.-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 )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lowerRoman"/>
      <w:lvlText w:val="%5.-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bullet"/>
      <w:lvlText w:val=""/>
      <w:lvlJc w:val="left"/>
      <w:pPr>
        <w:tabs>
          <w:tab w:val="num" w:pos="1152"/>
        </w:tabs>
        <w:ind w:left="1152" w:hanging="812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-"/>
      <w:lvlJc w:val="left"/>
      <w:pPr>
        <w:tabs>
          <w:tab w:val="num" w:pos="1296"/>
        </w:tabs>
        <w:ind w:left="1304" w:hanging="510"/>
      </w:pPr>
      <w:rPr>
        <w:rFonts w:ascii="Swis721 LtCn BT" w:hAnsi="Swis721 LtCn BT" w:cs="Swis721 LtCn BT" w:hint="default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center" w:pos="751" w:leader="none"/>
      </w:tabs>
      <w:suppressAutoHyphens w:val="true"/>
      <w:spacing w:before="186" w:after="54"/>
      <w:jc w:val="center"/>
      <w:outlineLvl w:val="0"/>
    </w:pPr>
    <w:rPr>
      <w:rFonts w:ascii="Courier" w:hAnsi="Courier" w:cs="Courier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mallCap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2z6">
    <w:name w:val="WW8Num12z6"/>
    <w:qFormat/>
    <w:rPr>
      <w:rFonts w:ascii="Swis721 LtCn BT" w:hAnsi="Swis721 LtCn BT" w:cs="Swis721 LtCn BT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5:27:00Z</dcterms:created>
  <dc:creator>...</dc:creator>
  <dc:description/>
  <cp:keywords/>
  <dc:language>en-US</dc:language>
  <cp:lastModifiedBy>Carolina Marin Catalano</cp:lastModifiedBy>
  <cp:lastPrinted>2012-03-08T16:08:00Z</cp:lastPrinted>
  <dcterms:modified xsi:type="dcterms:W3CDTF">2021-08-10T15:27:00Z</dcterms:modified>
  <cp:revision>2</cp:revision>
  <dc:subject/>
  <dc:title>Formulario para ser completado por todos los postulantes</dc:title>
</cp:coreProperties>
</file>